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**InfoDisk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he Newsletter-on-a-Disk Creator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and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**DataMake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e Automated **InfoDisk** Data File Make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Copyright (c) 1991                     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by John L. Hutchins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istributed b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Fair Dinkum Technologie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Post Office Box 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Los Alamos, New Mexico  87544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USA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NOTICE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foDisk** and **DataMake** are copyrighted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ise a complete newsletter-on-a-disk environm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 as long they are accompan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but may not be sold for profit or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r organization could benefit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end $20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air Dinkum Technologi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st Office Box 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s Alamos, New Mexico  875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printed documentation a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software by return mail.  Customized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your organization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ement and requests fo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ed shareware users are 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ANOTHER NOTIC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**InfoDisk** makes use of the shar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uxe Slideshow 2.0' (DSLIDE2.PRG) with the permiss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abody, MA  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users of this excellent, multi-format pictu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re strongly encouraged to make the modest $1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hat Joh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Keep shareware alive!  Support your shareware authors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InfoDisk** is a utility written especially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 newsletter editors who wish to put together an S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newsletter.  Based on an original concept by Tom Bellu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public domain program NEWSDISK, **InfoDisk**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signed to afford the editor maximum flexibility and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providing an intuiti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InfoDisk** was originally developed for the exclusiv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E-NSW, a superb Atari users group based in Sydney, Austral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year of development and hands-on use, it's now relea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the general public.  The author wishes to expres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 thanks to all members of ACE-NSW for their patien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foDisk** development and in particular to thei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Greg Smith, for his support and valua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InfoDisk** allows your readers to display or se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CII text files, view DEGAS/Elite/Tiny/Spectrum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e standalone programs from a familiar GEM menu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sample INFODISK.PRG program on this disk in either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 resolution to get the idea how it works for the us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 to create your own newslet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display of an optional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display of 0-9 welcom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display of 0-9 advertisemen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display of 0-9 advertiseme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display of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-line help facility, default or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s ST Medium and Hig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s optional custom shaped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ility to run demo programs from within **InfoDisk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play text files on screen or sen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iew multi-format picture fil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p to 6 user definable menus with up to 120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parate **DataMake** program for eas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REATE YOUR NEWSL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your own disk-based newsletter is essentially a 3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epare a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lace newsletter files on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e **DataMake** to create the INFODIS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PARE TH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ormat a single or double-sided disk to become your "m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disk.  Then create the following folders (directo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Copy INFODISK.PRG and READ_ME.TXT onto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ster disk then copy DSLIDE2.PRG and DSLIDE.DOC to the ART\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NEWSLE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assemble the various files which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"pages" of your disk based newsletter.  Thes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files (articles, reviews, letter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 files (pictures and art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ecutable programs (PRG, TOS or TTP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ertain rules for each of the file types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adhered to for **InfoDisk** to functi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EXT FILES... Text files may be create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text editor as long as they are no more th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in width and are saved in pure text (ASCII) forma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f any reasonable length but _must_ carry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XT (e.g., REVIEW1.TXT).  Place a copy of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newly created TEXT\ folder on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GRAPHICS FILES... Thanks to the multi-format support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SLIDE2 by John Brochu (see the shareware plea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), **InfoDisk** supports Degas, Elite, Neo, Ti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graphics formats.  DSLIDE2 also include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olor pictures for display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cognize the different graphic file format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name extensio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AS  ELITE  NEO  TINY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-----  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res  PI1    PC1   NEO   TN1   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 res  PI2    PC2   ---   TN2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res   PI3    PC3   ---   TN3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gas and Neo compatible files are uncompressed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32000 bytes.  Degas Elite files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ressed files and require considerably fewer bytes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space for the same image.  While Degas/Neo fil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sk space, they can be loaded and displayed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gas E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files provide impressive 512 color displays o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but require considerable disk space and long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format pictures support all resolutions, as does D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isk space is at a premium, consider using the Degas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; otherwise, it is recommended that you us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ormat for all y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copy of each graphic picture file you wish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from the **InfoDisk** 'Art Show' option into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RT\ folder of your master disk.  Note that **InfoDis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ability to display low resolution DEGAS/Elit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PI1 or PC1) in medium resolution.  As low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re usually more colorful than medium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foDisk** will give priority to low resolution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XECUTABLE PROGRAM FILES... On occasion,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mall demo program in your newsletter disk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 from within **InfoDisk**.  This is usually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s a filename extension of PRG, TOS or 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s less than 30000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s not a memory h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is fairly "well beha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be able to select the demo program, execu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 to the **InfoDisk** program shell just where 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r best bet here is experimentation under trial and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copy of any such executable program you wish to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S\ folder of your master disk. 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demo programs on your newsletter disk, you ma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\ folder as it is not otherwi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ctually, **InfoDisk** supports running executabl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folder, not just the DEMOS\ one.  However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stent by not mixing *.PRG and *.TXT files toge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**DataMak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your text, graphic and executable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, you must create a file called INFODISK.DA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your customized settings for the **InfoDisk**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INFODISK.DAT file could be created with any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uch easier and more dependable to creat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companion program, **DataMake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un DATAMAKE.PRG by double-clicking on it from 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you will be presented with a skeleton drop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which you will customize for your disk news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sk" and "Options" menus are require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foDisk** and may not be altered but all the other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window title are editable.  For a bit of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**DataMake**, select "Help" under the '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irst, select "CHANGE WINDOW TITLE" with your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A dialog box will pop up allowing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itle from "**InfoDisk**" to whatever you desir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E News, November 1991").  Use the ESC, Backspace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change the title.  Note that you are limited to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 characters for a window title.  Press Return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and your new window title will appear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pac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Now select the button labeled "CHANGE MENU 1 NAME"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, change the name of menu 1 to your liking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ticles") in the same manner as you did in changing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.  You are limited to a maximum of 10 characters f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When you are satisfied, press Return to recor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Now change the remaining menu names as desired. 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se all 6 drop down menus.  You may use as few as 1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6 (plus the non-editable "Desk" and "Options")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nu names unchanged for those you don't need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Now select one of the 20 drop down menu items from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named menus.  When the dialog box appears, chang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to something descriptive of the text file you wish to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e.g., "Spectre GCR").  Note that you are limited to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characters for menu i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Now select the button labeled "LINK TEXT/PRG FILE". 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n alert box which will remind you that you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enu item that you wish to link a text file to.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ert box and a standard fileselector box will app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ust select the desired file.  Remember, text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XT filename extension and must reside in the TEXT\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s 8 and 9 for all text files in the TEXT\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Once all text filenames have been linked with a menu i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w link executable program files (PRG, TOS or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extensions) in a similar fashion.  Select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ed "LINK TEXT/PRG FILE" to bring up the file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an executable program file from the DEMOS\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n immediately select the menu item with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 is to be linked.  Again, change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descriptive (e.g., "Color Dem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steps 7 &amp; 8 for all executable programs in the DEMOS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don't want to have any executable demo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, just leave off the DEMOS\ folder.  It's not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ways 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At this point, your customized menu structu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 Insure that your master newsletter disk is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t write-protected.  Then select the button labeled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DISK.DAT" to write your custom INFODISK.DAT file to the DATA\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may make non-selectable menu items by pref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name with a hyphen (-).  A row of hyphens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d line appearance is often used as a non-selectabl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hysical separation between menu items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se items editable under **DataMake**, a temporary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) character will be substituted for the first hyp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Under **InfoDisk**, these temporary charac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us making the menu item unon-selectabl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o double-check your work, select the button labele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aMake**" to clear the customized menu entries. 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labeled "LOAD INFODISK.DAT" and load your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FODISK.DAT file from the DATA\ folder of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disk.  Once loaded, your customized menu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xactly the way they will in the finished product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spelling and file/menu item linkages unti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and resave the INFODISK.DAT file if you ma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Keep in mind that a medium or high resolution mon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80 characters wide so you may need to make some com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best fit and appearance.  While **DataM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up to 6 user-defined menus (plus the required "Desk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ons"), you may not be able to use them all if your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ames are too lengthy.  Again, experimentation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'Quit' from the 'Options' menu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and linkages of your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newsletter disk is basically ready at this poin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special options available to improve its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CREEN... If you would like a title screen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henever INFODISK.PRG is executed, add a DEGAS or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graphics file to your ART\ folder and name it TITLE.???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??? is the appropriate filename extension (either PI1, PI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3, PC1, PC2, or PC3).  Don't forget to include version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monochrome monitors if required by your users.  Sor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only DEGAS or Elite formats are sup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_title_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EXTS... As an option, you may have up to 9 shor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utomatically appear immediately after the titl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up, just add the text files to the TEXT\ folder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filename WELCOME?.TXT, where ? is a number from 1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"welcome" text files will be displayed in numer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handy for important announcements, editorial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DVERTISEMENTS... You also have the option of having up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ext files automatically displayed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text files, if any.  These are intended to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advertisements (since they are automatically displayed,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MUST_ see them) but may be used as desired.  To use this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dd the chosen text files to the TEXT\ folder and nam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?.TXT where ? is a number from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WELCOME?.TXT and AD?.TXT files are not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y compositions.  They should be limi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's worth of information or a maximum of 23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DVERTISEMENTS... As still another option, you ma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up to 9 DEGAS or Elite picture file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mmediately following their AD?.TXT counterpart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is feature, just add the chosen graphics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\ folder and name them AD?.??? where ? is a number from 1-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 is the appropriate filename extension for the graphic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1, PC2, etc).  Only DEGAS or Elite picture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 picture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a typical run-time sequenc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how title screen.       (TITLE.PI1 or TITLE.P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how welcome1 text.      (WELCOME1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how welcome2 text.      (WELCOME2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how ad1 text.           (AD1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how ad1 picture.        (AD1.PI2 or AD1.P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how ad2 text.           (AD2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Show ad3 text.           (AD3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Show ad3 picture.        (AD3.PI1 or AD3.P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Don't forget to include BOTH color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any TITLE or AD picture files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both monitor types.  It won't caus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if you don't do this however, a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just skip over any missing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.. **InfoDisk** includes a built-in help facility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by selecting HELP under the "Options" menu or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HELP key on the keyboard.  If you wish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own help text file which will take precedenc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built help text.  Just include a file called HELP.T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\ folder and it will be loaded and displayed whenever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.  Your HELP.TXT file must be limited to one page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.. If you wish a table of contents to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, create a text file called CONTENTS.TXT an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\ folder.  If such a file exists, it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the user immediately upon entering the **InfoDisk**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after displaying any welcome and ad files). 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ly call up this contents page by pressing the "C"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keyboards.  The CONTENTS.TXT file may be no longer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r about 2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MOUSE SHAPE... **InfoDisk** supports an optional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for the mouse cursor by reading from a file called MOUS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\ folder.  MOUSE.DAT must be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32 decimal (word) values which define a custom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.  A sample custom mouse shape is included but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t, simply delete the MOUS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For you programmers out there, the first 16 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.DAT file form the bitpattern for th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ackground) and the last 16 words form the bitpatte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(foreground).  The hotspot (upper left) and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(red) are not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OOTING... as **InfoDisk** is a GEM program,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loaded from an AUTO folder unless TOS 1.4 or later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can insure that all your users have TOS 1.4 or gre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a utility such as HEADSTART or STARTGEM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ooting.  Consult the documentation files of thes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all the final adjustments, execute INFODISK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sktop to test your efforts.  Ensure your options (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elcome text, ad text, ad pictures, contents text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) all display as intended.  At the **InfoDisk** main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ach menu item to ensure text and program file lin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You should also select "ART SHOW" and view all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DSLIDE2 to ensure they display properly. 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, exit **InfoDisk** and make a back-up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ewsletter disk to avoid any unforeseen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ongratulations... you're all done!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et someone else to make disk copies for mailing to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mbers.  After all, _YOU_ did the creative wor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**InfoDis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foDisk** may be ran in either ST medium 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ain screen of **InfoDisk** appears, the user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gram via selection of the drop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bout **InfoDisk**" will provide author a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utput: Screen" (the default) will 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ext files to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utput: Printer" will make a printed cop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sen text file provided the user has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nected to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rt Show" will sequentially display each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file in the ART\ folder (utilizing the DSLID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in the ART\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elp" will display the default help scree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.TXT file in the TEXT\ folder if it exis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"Help" also activat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Quit" will return the user to the desktop.  The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" and "Undo" also activate the "Qui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1-6 (editor define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menu items linked to text file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o be displayed on screen or sen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choice made under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umber of commands are available while display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 Home         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Clr Home         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    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up arrow          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       "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   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               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down arrow        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ouse button          "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a menu item linked to an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n the DEMOS\ folder will cause that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.  When the program is finished,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**InfoDisk**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hot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M' key toggles between 'arrow' and 'hand' 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cursors and a custom mouse cursor (if a MOUS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nfiguration file exists in the DATA\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C' key will display the CONTENTS.TXT fil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in the TEXT\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key will display either the built-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HELP.TXT if it exists in the HELP\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Q' key is the same as selecting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 INFODISK.DAT FIL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highly recommended to use the standalone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**DataMake**, to create the necessary INFODISK.D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create it with a word processor or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o, the file must be saved to your DATA\ fol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ISK.DAT in pure text or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fine up to 6 drop-down menus and each one may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items so use your imagination!  Be sure to test you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first, however, to insure you don't exceed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ations of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!  Again, if you or your user group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ecide to use it, please send your $2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as a shareware user to FAIR DINKUM TECHNOLOGIES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ggestions for improvement, bug reports, special req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letters and hate mail (well, maybe not so much the la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 enjoy using **InfoDisk** and **DataMake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. 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 mail address:  JOHN-H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5                                            15 Sep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